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paragraph">
              <wp:posOffset>635</wp:posOffset>
            </wp:positionV>
            <wp:extent cx="2409825" cy="841375"/>
            <wp:effectExtent l="0" t="0" r="0" b="0"/>
            <wp:wrapTight wrapText="bothSides">
              <wp:wrapPolygon edited="0">
                <wp:start x="3071" y="0"/>
                <wp:lineTo x="851" y="3919"/>
                <wp:lineTo x="254" y="4171"/>
                <wp:lineTo x="-82" y="5643"/>
                <wp:lineTo x="-82" y="9571"/>
                <wp:lineTo x="254" y="12516"/>
                <wp:lineTo x="2047" y="15707"/>
                <wp:lineTo x="2388" y="15707"/>
                <wp:lineTo x="1961" y="19633"/>
                <wp:lineTo x="1961" y="19879"/>
                <wp:lineTo x="2900" y="21352"/>
                <wp:lineTo x="3071" y="21352"/>
                <wp:lineTo x="3668" y="21352"/>
                <wp:lineTo x="3840" y="21352"/>
                <wp:lineTo x="4779" y="19879"/>
                <wp:lineTo x="16645" y="19633"/>
                <wp:lineTo x="17927" y="19143"/>
                <wp:lineTo x="17584" y="15707"/>
                <wp:lineTo x="20403" y="13988"/>
                <wp:lineTo x="20230" y="12025"/>
                <wp:lineTo x="21600" y="11288"/>
                <wp:lineTo x="21600" y="9080"/>
                <wp:lineTo x="15706" y="7853"/>
                <wp:lineTo x="16475" y="6380"/>
                <wp:lineTo x="16132" y="4410"/>
                <wp:lineTo x="8449" y="3919"/>
                <wp:lineTo x="3668" y="0"/>
                <wp:lineTo x="307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30.06.2025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еализацию ключевых задач на второе полугодие 2025 года обсудили на коллегии регионального Росреестра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</w:rPr>
      </w:pPr>
      <w:r>
        <w:rPr>
          <w:rStyle w:val="Style15"/>
          <w:b/>
          <w:bCs/>
          <w:kern w:val="2"/>
          <w:sz w:val="28"/>
          <w:szCs w:val="28"/>
        </w:rPr>
        <w:t>27 июня 2025 года состоялось заседание коллегии Управления Росреестра по Челябинской области, в ходе которой участники обсудили ряд актуальных тем и определили планы на второе полугодие 2025 года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>
          <w:rStyle w:val="Style15"/>
          <w:bCs/>
          <w:kern w:val="2"/>
          <w:sz w:val="28"/>
          <w:szCs w:val="28"/>
        </w:rPr>
        <w:t xml:space="preserve">На очередном заседании коллегии для обсуждения были традиционно включены самые актуальные темы, касающиеся деятельности Управления Росреестра, например, вопросы проведения комплексных кадастровых работ (ККР), повышения качества учетно-регистрационных действий, использования портала </w:t>
      </w:r>
      <w:r>
        <w:rPr>
          <w:rStyle w:val="Style15"/>
          <w:kern w:val="2"/>
          <w:sz w:val="28"/>
          <w:szCs w:val="28"/>
        </w:rPr>
        <w:t>пространственных данных Национальная система пространственных данных</w:t>
      </w:r>
      <w:r>
        <w:rPr>
          <w:rStyle w:val="Style15"/>
          <w:bCs/>
          <w:kern w:val="2"/>
          <w:sz w:val="28"/>
          <w:szCs w:val="28"/>
        </w:rPr>
        <w:t xml:space="preserve"> и многие другие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>
          <w:rStyle w:val="Style15"/>
          <w:bCs/>
          <w:kern w:val="2"/>
          <w:sz w:val="28"/>
          <w:szCs w:val="28"/>
        </w:rPr>
        <w:t>С вступительным словом к участникам коллегии обратилась руководитель Управления Росреестра Ольга Смирных. Она озвучила приоритетные задачи и акцентировала внимание руководящего состава на необходимость реализации государственных программ и ведомственных проектов на территории Южного Урала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>
          <w:rStyle w:val="Style15"/>
          <w:bCs/>
          <w:kern w:val="2"/>
          <w:sz w:val="28"/>
          <w:szCs w:val="28"/>
        </w:rPr>
        <w:t xml:space="preserve">Далее в своих докладах заместители руководителя Управления Росреестра Марина Воронина и Ольга Силаева отдельно остановились на теме проведения комплексных кадастровых работ на территории Челябинской области и исправления реестровых ошибок. В ходе коллегии заместитель руководителя Ольга Юрченко продемонстрировала собравшимся сервисы портала </w:t>
      </w:r>
      <w:r>
        <w:rPr>
          <w:rStyle w:val="Style15"/>
          <w:kern w:val="2"/>
          <w:sz w:val="28"/>
          <w:szCs w:val="28"/>
        </w:rPr>
        <w:t>пространственных данных Национальная система пространственных данных (nspd.gov.ru)</w:t>
      </w:r>
      <w:r>
        <w:rPr>
          <w:rStyle w:val="Style15"/>
          <w:bCs/>
          <w:kern w:val="2"/>
          <w:sz w:val="28"/>
          <w:szCs w:val="28"/>
        </w:rPr>
        <w:t xml:space="preserve"> «Градостроительная проработка онлайн» и «Визуализация пространственных данных», а также работу с картой НСПД и Публичной кадастровой картой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 xml:space="preserve">Доклад о повышении качества учетно-регистрационных действий представила начальник отдела координации и анализа деятельности в учетно-регистрационной сфере Юлия Коваленко. О применении отдельных положений законодательства РФ при осуществлении контрольных (надзорных) мероприятий в ходе оценки соблюдения обязательных требований земельного законодательства рассказала заместитель начальника отдела государственного земельного надзора Ольга Усольцева.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>
          <w:rStyle w:val="Style15"/>
          <w:bCs/>
          <w:kern w:val="2"/>
          <w:sz w:val="28"/>
          <w:szCs w:val="28"/>
        </w:rPr>
        <w:t>По итогам коллегии были сформулированы ключевые задачи деятельности на второе полугодие 2025 года, определен конкретный порядок их реализации в соответствии с цифровым вектором развития сферы недвижимости. В частности, в приоритете сейчас оказание услуг Росреестра в электронном виде, реализация ведомственных проектов «Земля для стройки» и «Земля для туризма», продолжение эффективной работы по исправлению реестровых ошибок, участие в проведении комплексных кадастровых работ на территории региона и качественное внесение сведений об объектах по результатам их проведения, а также наполнение Единого государственного реестра недвижимости полными и точными сведениями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5-06-30T17:02:00Z</cp:lastPrinted>
  <dcterms:modified xsi:type="dcterms:W3CDTF">2025-06-30T12:18:00Z</dcterms:modified>
  <cp:revision>93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